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47-6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2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Гаджиева Гусейна Эйюб оглы, *** года рождения, уроженца ***, являющегося директором ООО «Мегаполис-Югра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Гаджиев Г.Э., являясь директором ООО «Мегаполис-Югра», расположенного по адресу: ХМАО-Югра г. Нижневартовск улица Интернациональная, владение 2Б, ИНН/КПП 8603238270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2.01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Гаджиев Г.Э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7563 об административном правонарушении от 10.06.2024; служебную записку, согласно которой Гаджиев Г.Э.,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бращение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2.01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Гаджиев Г.Э.,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Гаджиева Гусейна Эйюб оглы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